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M  549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iss i Nassen 6/5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 är alla varmt välkomn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kväll bjuds på en vanlig orientering med kartskala 1:7500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lagomål på kartan hänvisas till papperskorg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viduell start enligt startlista, startmellanrum 1 mi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t och mål stugknut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rtident används för stämpling. Saknar ni pinne så låna av os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öm inte att tömma och nolla pinn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rrbastun ute på udden är öppen för ombyte före och efter övningen. Bastun är varm och vattnet lagom svalt för ett livgivande dopp efterå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fter övningen bjuds som vanligt på något att äta. Denna gång uppe i stugan till en kostnad av 50 :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ultaten kommer att redovisas och priser delas u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 får ni åka he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LYCKA TI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skar er övningsledare Tho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6"/>
          <w:szCs w:val="16"/>
        </w:rPr>
        <w:t>PS se upp, var försiktiga, vid passage av en djup och bred bäck. 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34:00Z</dcterms:created>
  <dc:creator>ulla</dc:creator>
  <dc:description/>
  <dc:language>en-US</dc:language>
  <cp:lastModifiedBy>Hans-Olof</cp:lastModifiedBy>
  <cp:lastPrinted>2015-05-03T11:51:00Z</cp:lastPrinted>
  <dcterms:modified xsi:type="dcterms:W3CDTF">2015-06-07T19:34:00Z</dcterms:modified>
  <cp:revision>2</cp:revision>
  <dc:subject/>
  <dc:title/>
</cp:coreProperties>
</file>